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Quality Improvement Measurement Plan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2"/>
          <w:szCs w:val="36"/>
        </w:rPr>
        <w:t>(Complete for each measure)</w:t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218"/>
      </w:tblGrid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asure name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yp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___  Outcome        ___ Process           ___ Balancing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  <w:b/>
                <w:bCs/>
                <w:sz w:val="22"/>
              </w:rPr>
              <w:t>Why is this measure needed?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perational definition</w:t>
            </w:r>
            <w:r>
              <w:rPr>
                <w:rFonts w:cs="Arial"/>
                <w:b/>
                <w:bCs/>
                <w:sz w:val="28"/>
              </w:rPr>
              <w:t>*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Arial" w:cs="Arial"/>
                <w:bCs/>
                <w:sz w:val="22"/>
              </w:rPr>
            </w:pPr>
            <w:r>
              <w:rPr>
                <w:rFonts w:eastAsia="Arial" w:cs="Arial"/>
                <w:bCs/>
                <w:sz w:val="22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xclusions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seful stratifiers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  <w:b/>
                <w:bCs/>
                <w:sz w:val="22"/>
              </w:rPr>
              <w:t>Data collection and sampling method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18"/>
                <w:szCs w:val="18"/>
              </w:rPr>
              <w:t>(summary of data collection plan – who, how, when, or refer to it)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  <w:b/>
                <w:bCs/>
                <w:sz w:val="22"/>
              </w:rPr>
              <w:t>Data sourc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splay: how?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aseline data available?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oal or target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ime to review?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ListParagraph"/>
        <w:ind w:left="-426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ListParagraph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Describe the specific components of this measure, plus numerator/denominator if a % or rate. If an average, define the calculation. If a score (e.g. patient satisfaction), define the scoring system. If conceptual (e.g. ‘accurate’, ‘complete’, ‘timely’), define the criteria to be satisfied to determine how criteria are met. </w:t>
      </w:r>
    </w:p>
    <w:p>
      <w:pPr>
        <w:pStyle w:val="ListParagraph"/>
        <w:ind w:left="-426" w:hanging="0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</w:rPr>
        <w:t xml:space="preserve">Adapted from form produced by NHS Scotland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93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GSQIA035 Iss. 1 14/04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5340</wp:posOffset>
          </wp:positionH>
          <wp:positionV relativeFrom="paragraph">
            <wp:posOffset>-466725</wp:posOffset>
          </wp:positionV>
          <wp:extent cx="11268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68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4"/>
      <w:szCs w:val="28"/>
    </w:rPr>
  </w:style>
  <w:style w:type="character" w:styleId="HeaderChar">
    <w:name w:val="Header Char"/>
    <w:qFormat/>
    <w:rPr>
      <w:rFonts w:ascii="Arial" w:hAnsi="Arial" w:cs="Arial"/>
      <w:szCs w:val="22"/>
    </w:rPr>
  </w:style>
  <w:style w:type="character" w:styleId="FooterChar">
    <w:name w:val="Footer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7:00Z</dcterms:created>
  <dc:creator>Dr Alastair Valentine Philp</dc:creator>
  <dc:description/>
  <cp:keywords/>
  <dc:language>en-US</dc:language>
  <cp:lastModifiedBy>Account</cp:lastModifiedBy>
  <dcterms:modified xsi:type="dcterms:W3CDTF">2016-04-14T07:17:00Z</dcterms:modified>
  <cp:revision>2</cp:revision>
  <dc:subject/>
  <dc:title/>
</cp:coreProperties>
</file>