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ademy Contact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44780</wp:posOffset>
                </wp:positionV>
                <wp:extent cx="3552190" cy="323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nit Tutors &amp; leads within Gloucestersh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5.5pt;mso-wrap-distance-left:9.05pt;mso-wrap-distance-right:9.05pt;mso-wrap-distance-top:0pt;mso-wrap-distance-bottom:0pt;margin-top:11.4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nit Tutors &amp; leads within Gloucestersh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28955</wp:posOffset>
                </wp:positionH>
                <wp:positionV relativeFrom="paragraph">
                  <wp:posOffset>154305</wp:posOffset>
                </wp:positionV>
                <wp:extent cx="328993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of Brist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4.75pt;mso-wrap-distance-left:9.05pt;mso-wrap-distance-right:9.05pt;mso-wrap-distance-top:0pt;mso-wrap-distance-bottom:0pt;margin-top:12.15pt;mso-position-vertical-relative:text;margin-left:-41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of Bri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464185</wp:posOffset>
                </wp:positionV>
                <wp:extent cx="3338195" cy="807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807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B ChB Programme 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j.howarth@bristol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B ChB Deputy Programme 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judith.fox@bristol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udent Tutor - Student Affair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Nicola.taylor@bristol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http://www.bris.ac.uk/medical-education/tlh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aching and Learning for Health Professionals Certificate cou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LHP Enquiries Mailbox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tlhp-enquire@bristol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edical Deans University of Bristol at Gloucester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Philip.davies7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(G x6230/623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susannah.jenkin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G x6230/623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dergraduate Medical Education Manage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 xml:space="preserve">Angie.Coulson@nhs.net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>(G x62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dergraduate Co-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neta Jones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Zaneta.jones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(G x623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dergraduate Clinical Skills Le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Hannah.Chant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(G x563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dergraduate Clinical Skills Tra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</w:rPr>
                                <w:t>anne.gabb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(G x563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linical Teaching Fellows 23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bigail Perr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ad McKe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minic Pad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ma Wi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velyn Q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arry Chapp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vin Geo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z Phil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chel Hug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635.85pt;mso-wrap-distance-left:9.05pt;mso-wrap-distance-right:9.05pt;mso-wrap-distance-top:0pt;mso-wrap-distance-bottom:0pt;margin-top:36.55pt;mso-position-vertical-relative:text;margin-left:-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B ChB Programme Director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j.howarth@bristol.ac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B ChB Deputy Programme Director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judith.fox@bristol.ac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tudent Tutor - Student Affairs </w:t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Nicola.taylor@bristol.ac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http://www.bris.ac.uk/medical-education/tlhp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eaching and Learning for Health Professionals Certificate cour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LHP Enquiries Mailbox </w:t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tlhp-enquire@bristol.ac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edical Deans University of Bristol at Gloucestershi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Philip.davies7@nhs.net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   (G x6230/623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susannah.jenkin@nhs.net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CC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(G x6230/623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dergraduate Medical Education Manager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 xml:space="preserve">Angie.Coulson@nhs.net 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>(G x6231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dergraduate Co-ordin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Zaneta Jones </w:t>
                      </w:r>
                      <w:hyperlink r:id="rId21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Zaneta.jones@nhs.net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  (G x623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dergraduate Clinical Skills Lea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Hannah.Chant@nhs.net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 (G x5635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dergraduate Clinical Skills Train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</w:rPr>
                          <w:t>anne.gabb@nhs.net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(G x5635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linical Teaching Fellows 23-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bigail Perrot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had McKe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ominic Padfie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mma With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velyn Qi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arry Chappel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evin Geor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z Phil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Rachel Hug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464185</wp:posOffset>
                </wp:positionV>
                <wp:extent cx="3323590" cy="938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38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Year 3 Lead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u w:val="none"/>
                              </w:rPr>
                              <w:t>Dr Susannah Jenkin</w:t>
                            </w:r>
                            <w:r>
                              <w:rPr>
                                <w:rStyle w:val="InternetLink"/>
                                <w:color w:val="FF0000"/>
                                <w:u w:val="none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Susannah.jenkin@nhs.net</w:t>
                              </w:r>
                            </w:hyperlink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Year 4 RH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r Ida Muslim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idamuslim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r Alice Unwin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lice.unwin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Year 4 CH Unit Tu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Dr Matthew Bea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Dr Anna Ma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CH Timetable Administrator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</w:rPr>
                                <w:t>kelly.moore2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Year 4 MH Unit Tu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r Emma Abbey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Emma.Abbey@ghc.nhs.uk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Year 4 CMOP Unit Tu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r Rachel Tarling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rachel.tarling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r Sarah Macrow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sarah.macrow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Year 5 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Miss Faith McMeekin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</w:rPr>
                                <w:t>faith.mcmeekin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Year 5 Tuto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(GRH&amp;CGH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  <w:t xml:space="preserve">Mr Steve Hornby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sv-SE"/>
                                </w:rPr>
                                <w:t>steve.hornby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  <w:t xml:space="preserve">Dr Salahuddin Ubaid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sv-SE"/>
                                </w:rPr>
                                <w:t>salahaddin.ubaid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  <w:t xml:space="preserve">Mr Damian Glancy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sv-SE"/>
                                </w:rPr>
                                <w:t>Damian.Glancy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@nhs.ne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sv-SE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  <w:t xml:space="preserve">Miss Faith McMeekin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sv-SE"/>
                                </w:rPr>
                                <w:t>faith.mcmeekin@nhs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39.35pt;mso-wrap-distance-left:9.05pt;mso-wrap-distance-right:9.05pt;mso-wrap-distance-top:0pt;mso-wrap-distance-bottom:0pt;margin-top:36.55pt;mso-position-vertical-relative:text;margin-left:2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Year 3 Lead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 Narrow" w:hAnsi="Arial Narrow" w:cs="Arial Narrow"/>
                        </w:rPr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u w:val="none"/>
                        </w:rPr>
                        <w:t>Dr Susannah Jenkin</w:t>
                      </w:r>
                      <w:r>
                        <w:rPr>
                          <w:rStyle w:val="InternetLink"/>
                          <w:color w:val="FF0000"/>
                          <w:u w:val="none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Susannah.jenkin@nhs.net</w:t>
                        </w:r>
                      </w:hyperlink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 Narrow" w:hAnsi="Arial Narrow" w:cs="Arial Narrow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Year 4 RHC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r Ida Muslim </w:t>
                      </w:r>
                      <w:hyperlink r:id="rId37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idamuslim@nhs.net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r Alice Unwin </w:t>
                      </w:r>
                      <w:hyperlink r:id="rId38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alice.unwin@nhs.net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Year 4 CH Unit Tuto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Dr Matthew Beak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Dr Anna Mai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CH Timetable Administrator </w:t>
                      </w:r>
                      <w:hyperlink r:id="rId39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</w:rPr>
                          <w:t>kelly.moore2@nhs.net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Year 4 MH Unit Tu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r Emma Abbey </w:t>
                      </w:r>
                      <w:hyperlink r:id="rId40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Emma.Abbey@ghc.nhs.uk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Year 4 CMOP Unit Tuto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r Rachel Tarling </w:t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0"/>
                          </w:rPr>
                          <w:t>rachel.tarling@nhs.ne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r Sarah Macrow </w:t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0"/>
                          </w:rPr>
                          <w:t>sarah.macrow@nhs.ne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Year 5 Le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Miss Faith McMeekin </w:t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</w:rPr>
                          <w:t>faith.mcmeekin@nhs.net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Year 5 Tutor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(GRH&amp;CGH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lang w:val="sv-SE"/>
                        </w:rPr>
                        <w:t xml:space="preserve">Mr Steve Hornby </w:t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lang w:val="sv-SE"/>
                          </w:rPr>
                          <w:t>steve.hornby@nh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lang w:val="sv-SE"/>
                        </w:rPr>
                        <w:t xml:space="preserve">Dr Salahuddin Ubaid </w:t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lang w:val="sv-SE"/>
                          </w:rPr>
                          <w:t>salahaddin.ubaid@nh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lang w:val="sv-SE"/>
                        </w:rPr>
                        <w:t xml:space="preserve">Mr Damian Glancy </w:t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lang w:val="sv-SE"/>
                          </w:rPr>
                          <w:t>Damian.Glancy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@nhs.net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lang w:val="sv-SE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lang w:val="sv-SE"/>
                        </w:rPr>
                        <w:t xml:space="preserve">Miss Faith McMeekin </w:t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lang w:val="sv-SE"/>
                          </w:rPr>
                          <w:t>faith.mcmeekin@nhs.net</w:t>
                        </w:r>
                      </w:hyperlink>
                      <w:r>
                        <w:rPr>
                          <w:rFonts w:cs="Arial Narrow" w:ascii="Arial Narrow" w:hAnsi="Arial Narrow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blythe@bristol.ac.uk" TargetMode="External"/><Relationship Id="rId3" Type="http://schemas.openxmlformats.org/officeDocument/2006/relationships/hyperlink" Target="mailto:Andrew.blythe@bristol.ac.uk" TargetMode="External"/><Relationship Id="rId4" Type="http://schemas.openxmlformats.org/officeDocument/2006/relationships/hyperlink" Target="mailto:Nicola.taylor@bristol.ac.uk" TargetMode="External"/><Relationship Id="rId5" Type="http://schemas.openxmlformats.org/officeDocument/2006/relationships/hyperlink" Target="http://www.bris.ac.uk/medical-education/tlhp/" TargetMode="External"/><Relationship Id="rId6" Type="http://schemas.openxmlformats.org/officeDocument/2006/relationships/hyperlink" Target="mailto:tlhp-enquire@bristol.ac.uk" TargetMode="External"/><Relationship Id="rId7" Type="http://schemas.openxmlformats.org/officeDocument/2006/relationships/hyperlink" Target="mailto:Philip.davies7@nhs.net" TargetMode="External"/><Relationship Id="rId8" Type="http://schemas.openxmlformats.org/officeDocument/2006/relationships/hyperlink" Target="mailto:susannah.jenkin@nhs.net" TargetMode="External"/><Relationship Id="rId9" Type="http://schemas.openxmlformats.org/officeDocument/2006/relationships/hyperlink" Target="mailto:Angie.Coulson@nhs.net " TargetMode="External"/><Relationship Id="rId10" Type="http://schemas.openxmlformats.org/officeDocument/2006/relationships/hyperlink" Target="mailto:Zaneta.jones@nhs.net" TargetMode="External"/><Relationship Id="rId11" Type="http://schemas.openxmlformats.org/officeDocument/2006/relationships/hyperlink" Target="mailto:Hannah.Chant@nhs.net" TargetMode="External"/><Relationship Id="rId12" Type="http://schemas.openxmlformats.org/officeDocument/2006/relationships/hyperlink" Target="mailto:anne.gabb@nhs.net" TargetMode="External"/><Relationship Id="rId13" Type="http://schemas.openxmlformats.org/officeDocument/2006/relationships/hyperlink" Target="mailto:Andrew.blythe@bristol.ac.uk" TargetMode="External"/><Relationship Id="rId14" Type="http://schemas.openxmlformats.org/officeDocument/2006/relationships/hyperlink" Target="mailto:Andrew.blythe@bristol.ac.uk" TargetMode="External"/><Relationship Id="rId15" Type="http://schemas.openxmlformats.org/officeDocument/2006/relationships/hyperlink" Target="mailto:Nicola.taylor@bristol.ac.uk" TargetMode="External"/><Relationship Id="rId16" Type="http://schemas.openxmlformats.org/officeDocument/2006/relationships/hyperlink" Target="http://www.bris.ac.uk/medical-education/tlhp/" TargetMode="External"/><Relationship Id="rId17" Type="http://schemas.openxmlformats.org/officeDocument/2006/relationships/hyperlink" Target="mailto:tlhp-enquire@bristol.ac.uk" TargetMode="External"/><Relationship Id="rId18" Type="http://schemas.openxmlformats.org/officeDocument/2006/relationships/hyperlink" Target="mailto:Philip.davies7@nhs.net" TargetMode="External"/><Relationship Id="rId19" Type="http://schemas.openxmlformats.org/officeDocument/2006/relationships/hyperlink" Target="mailto:susannah.jenkin@nhs.net" TargetMode="External"/><Relationship Id="rId20" Type="http://schemas.openxmlformats.org/officeDocument/2006/relationships/hyperlink" Target="mailto:Angie.Coulson@nhs.net " TargetMode="External"/><Relationship Id="rId21" Type="http://schemas.openxmlformats.org/officeDocument/2006/relationships/hyperlink" Target="mailto:Zaneta.jones@nhs.net" TargetMode="External"/><Relationship Id="rId22" Type="http://schemas.openxmlformats.org/officeDocument/2006/relationships/hyperlink" Target="mailto:Hannah.Chant@nhs.net" TargetMode="External"/><Relationship Id="rId23" Type="http://schemas.openxmlformats.org/officeDocument/2006/relationships/hyperlink" Target="mailto:anne.gabb@nhs.net" TargetMode="External"/><Relationship Id="rId24" Type="http://schemas.openxmlformats.org/officeDocument/2006/relationships/hyperlink" Target="mailto:Susannah.jenkin@nhs.net" TargetMode="External"/><Relationship Id="rId25" Type="http://schemas.openxmlformats.org/officeDocument/2006/relationships/hyperlink" Target="mailto:idamuslim@nhs.net" TargetMode="External"/><Relationship Id="rId26" Type="http://schemas.openxmlformats.org/officeDocument/2006/relationships/hyperlink" Target="mailto:alice.unwin@nhs.net" TargetMode="External"/><Relationship Id="rId27" Type="http://schemas.openxmlformats.org/officeDocument/2006/relationships/hyperlink" Target="mailto:kelly.moore2@nhs.net" TargetMode="External"/><Relationship Id="rId28" Type="http://schemas.openxmlformats.org/officeDocument/2006/relationships/hyperlink" Target="mailto:Emma.Abbey@ghc.nhs.uk" TargetMode="External"/><Relationship Id="rId29" Type="http://schemas.openxmlformats.org/officeDocument/2006/relationships/hyperlink" Target="mailto:rachel.tarling@nhs.net" TargetMode="External"/><Relationship Id="rId30" Type="http://schemas.openxmlformats.org/officeDocument/2006/relationships/hyperlink" Target="mailto:sarah.macrow@nhs.net" TargetMode="External"/><Relationship Id="rId31" Type="http://schemas.openxmlformats.org/officeDocument/2006/relationships/hyperlink" Target="mailto:faith.mcmeekin@nhs.net" TargetMode="External"/><Relationship Id="rId32" Type="http://schemas.openxmlformats.org/officeDocument/2006/relationships/hyperlink" Target="mailto:steve.hornby@nhs.net" TargetMode="External"/><Relationship Id="rId33" Type="http://schemas.openxmlformats.org/officeDocument/2006/relationships/hyperlink" Target="mailto:salahaddin.ubaid@nhs.net" TargetMode="External"/><Relationship Id="rId34" Type="http://schemas.openxmlformats.org/officeDocument/2006/relationships/hyperlink" Target="mailto:Damian.Glancy@nhs.net " TargetMode="External"/><Relationship Id="rId35" Type="http://schemas.openxmlformats.org/officeDocument/2006/relationships/hyperlink" Target="mailto:faith.mcmeekin@nhs.net" TargetMode="External"/><Relationship Id="rId36" Type="http://schemas.openxmlformats.org/officeDocument/2006/relationships/hyperlink" Target="mailto:Susannah.jenkin@nhs.net" TargetMode="External"/><Relationship Id="rId37" Type="http://schemas.openxmlformats.org/officeDocument/2006/relationships/hyperlink" Target="mailto:idamuslim@nhs.net" TargetMode="External"/><Relationship Id="rId38" Type="http://schemas.openxmlformats.org/officeDocument/2006/relationships/hyperlink" Target="mailto:alice.unwin@nhs.net" TargetMode="External"/><Relationship Id="rId39" Type="http://schemas.openxmlformats.org/officeDocument/2006/relationships/hyperlink" Target="mailto:kelly.moore2@nhs.net" TargetMode="External"/><Relationship Id="rId40" Type="http://schemas.openxmlformats.org/officeDocument/2006/relationships/hyperlink" Target="mailto:Emma.Abbey@ghc.nhs.uk" TargetMode="External"/><Relationship Id="rId41" Type="http://schemas.openxmlformats.org/officeDocument/2006/relationships/hyperlink" Target="mailto:rachel.tarling@nhs.net" TargetMode="External"/><Relationship Id="rId42" Type="http://schemas.openxmlformats.org/officeDocument/2006/relationships/hyperlink" Target="mailto:sarah.macrow@nhs.net" TargetMode="External"/><Relationship Id="rId43" Type="http://schemas.openxmlformats.org/officeDocument/2006/relationships/hyperlink" Target="mailto:faith.mcmeekin@nhs.net" TargetMode="External"/><Relationship Id="rId44" Type="http://schemas.openxmlformats.org/officeDocument/2006/relationships/hyperlink" Target="mailto:steve.hornby@nhs.net" TargetMode="External"/><Relationship Id="rId45" Type="http://schemas.openxmlformats.org/officeDocument/2006/relationships/hyperlink" Target="mailto:salahaddin.ubaid@nhs.net" TargetMode="External"/><Relationship Id="rId46" Type="http://schemas.openxmlformats.org/officeDocument/2006/relationships/hyperlink" Target="mailto:Damian.Glancy@nhs.net " TargetMode="External"/><Relationship Id="rId47" Type="http://schemas.openxmlformats.org/officeDocument/2006/relationships/hyperlink" Target="mailto:faith.mcmeekin@nhs.net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2:00Z</dcterms:created>
  <dc:creator>smithes</dc:creator>
  <dc:description/>
  <cp:keywords/>
  <dc:language>en-US</dc:language>
  <cp:lastModifiedBy>Coulson Angie</cp:lastModifiedBy>
  <cp:lastPrinted>2019-11-26T12:01:00Z</cp:lastPrinted>
  <dcterms:modified xsi:type="dcterms:W3CDTF">2023-11-29T08:06:00Z</dcterms:modified>
  <cp:revision>15</cp:revision>
  <dc:subject/>
  <dc:title/>
</cp:coreProperties>
</file>