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b/>
          <w:color w:val="000000"/>
          <w:lang w:eastAsia="en-US"/>
        </w:rPr>
        <w:t>SUSPECTED ADULT HEAD &amp; NECK CANCER REFERRAL FORM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241"/>
        <w:gridCol w:w="3418"/>
      </w:tblGrid>
      <w:tr>
        <w:trPr>
          <w:trHeight w:val="54" w:hRule="atLeast"/>
        </w:trPr>
        <w:tc>
          <w:tcPr>
            <w:tcW w:w="3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Referrer Details 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atient Details </w:t>
            </w:r>
          </w:p>
        </w:tc>
      </w:tr>
      <w:tr>
        <w:trPr>
          <w:trHeight w:val="54" w:hRule="atLeast"/>
        </w:trPr>
        <w:tc>
          <w:tcPr>
            <w:tcW w:w="3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me and Posi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ATIENT_Date_of_Birth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>
          <w:trHeight w:val="361" w:hRule="atLeast"/>
        </w:trPr>
        <w:tc>
          <w:tcPr>
            <w:tcW w:w="30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ATIENT_BlockAddress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ender: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ATIENT_Se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>
          <w:trHeight w:val="325" w:hRule="atLeast"/>
        </w:trPr>
        <w:tc>
          <w:tcPr>
            <w:tcW w:w="30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spital N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0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HS N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ATIENT_Current_NHS_Number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</w:tr>
      <w:tr>
        <w:trPr>
          <w:trHeight w:val="475" w:hRule="atLeast"/>
        </w:trPr>
        <w:tc>
          <w:tcPr>
            <w:tcW w:w="3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 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PRACTICE_Main_Comm_No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elephone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0" w:name="Check27"/>
            <w:bookmarkStart w:id="1" w:name="__Fieldmark__0_3066969475"/>
            <w:bookmarkStart w:id="2" w:name="__Fieldmark__0_3066969475"/>
            <w:bookmarkEnd w:id="2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Number Confirmed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s a carer: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" w:name="__Fieldmark__1_3066969475"/>
            <w:bookmarkStart w:id="4" w:name="__Fieldmark__1_3066969475"/>
            <w:bookmarkEnd w:id="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5" w:name="__Fieldmark__2_3066969475"/>
            <w:bookmarkStart w:id="6" w:name="__Fieldmark__2_3066969475"/>
            <w:bookmarkEnd w:id="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pacity concerns? (e.g. has dementia/ learning disabili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cision to Refer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MERGEFIELD SYSTEM_Date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</w:p>
        </w:tc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ranslator Required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7" w:name="__Fieldmark__3_3066969475"/>
            <w:bookmarkStart w:id="8" w:name="__Fieldmark__3_3066969475"/>
            <w:bookmarkEnd w:id="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9" w:name="__Fieldmark__4_3066969475"/>
            <w:bookmarkStart w:id="10" w:name="__Fieldmark__4_3066969475"/>
            <w:bookmarkEnd w:id="1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 Language: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bil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95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linical detai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  <w:t>Please detail your conclusions and what needs excluding or attach referral lett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sz w:val="16"/>
          <w:szCs w:val="16"/>
          <w:lang w:eastAsia="en-US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59"/>
        <w:gridCol w:w="851"/>
        <w:gridCol w:w="283"/>
        <w:gridCol w:w="4253"/>
        <w:gridCol w:w="850"/>
      </w:tblGrid>
      <w:tr>
        <w:trPr>
          <w:trHeight w:val="381" w:hRule="atLeast"/>
        </w:trPr>
        <w:tc>
          <w:tcPr>
            <w:tcW w:w="5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Larynx / Pharynx (throat)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Cs w:val="16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Oral cavity (mouth and tongue)</w:t>
            </w:r>
          </w:p>
        </w:tc>
      </w:tr>
      <w:tr>
        <w:trPr>
          <w:trHeight w:val="393" w:hRule="atLeast"/>
        </w:trPr>
        <w:tc>
          <w:tcPr>
            <w:tcW w:w="5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eastAsia="en-US"/>
              </w:rPr>
              <w:t>Refer to 2ww ENT Service for following:</w:t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16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eastAsia="en-US"/>
              </w:rPr>
              <w:t>Refer to 2ww Oral-maxillofacial (OMF) service for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</w:t>
            </w:r>
            <w:r>
              <w:rPr>
                <w:rFonts w:cs="Arial" w:ascii="Calibri" w:hAnsi="Calibri"/>
                <w:b/>
                <w:lang w:eastAsia="en-US"/>
              </w:rPr>
              <w:t>Fe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Tick if Present</w:t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Fe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Tick if present</w:t>
            </w:r>
          </w:p>
        </w:tc>
      </w:tr>
      <w:tr>
        <w:trPr>
          <w:trHeight w:val="535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Persistent Hoarsenes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(smokers &gt;45 years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" w:name="__Fieldmark__5_3066969475"/>
            <w:bookmarkStart w:id="12" w:name="__Fieldmark__5_3066969475"/>
            <w:bookmarkEnd w:id="12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Unexplained ulceration of the oral cavity lasting more than 3 we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3" w:name="__Fieldmark__6_3066969475"/>
            <w:bookmarkStart w:id="14" w:name="__Fieldmark__6_3066969475"/>
            <w:bookmarkEnd w:id="14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Persistent throat ulcerat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5" w:name="__Fieldmark__7_3066969475"/>
            <w:bookmarkStart w:id="16" w:name="__Fieldmark__7_3066969475"/>
            <w:bookmarkEnd w:id="16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Persistent severe sore throat with odynophagia for more than 3 weeks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" w:name="__Fieldmark__8_3066969475"/>
            <w:bookmarkStart w:id="18" w:name="__Fieldmark__8_3066969475"/>
            <w:bookmarkEnd w:id="18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Assessed by a dentist / doctor as having:</w:t>
            </w:r>
          </w:p>
        </w:tc>
      </w:tr>
      <w:tr>
        <w:trPr>
          <w:trHeight w:val="531" w:hRule="atLeast"/>
        </w:trPr>
        <w:tc>
          <w:tcPr>
            <w:tcW w:w="421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a lump on the lip/oral cavity consistent with oral c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lang w:eastAsia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9" w:name="__Fieldmark__9_3066969475"/>
            <w:bookmarkStart w:id="20" w:name="__Fieldmark__9_3066969475"/>
            <w:bookmarkEnd w:id="20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6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a red or white patch in the oral cavity (erythro/leukoplaki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1" w:name="__Fieldmark__10_3066969475"/>
            <w:bookmarkStart w:id="22" w:name="__Fieldmark__10_3066969475"/>
            <w:bookmarkEnd w:id="22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283"/>
        <w:gridCol w:w="4253"/>
        <w:gridCol w:w="850"/>
      </w:tblGrid>
      <w:tr>
        <w:trPr>
          <w:trHeight w:val="371" w:hRule="atLeast"/>
        </w:trPr>
        <w:tc>
          <w:tcPr>
            <w:tcW w:w="104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Cs w:val="16"/>
                <w:lang w:eastAsia="en-US"/>
              </w:rPr>
              <w:t>One-Stop 2ww Neck Lump Service</w:t>
            </w:r>
          </w:p>
        </w:tc>
      </w:tr>
      <w:tr>
        <w:trPr>
          <w:trHeight w:val="202" w:hRule="atLeast"/>
        </w:trPr>
        <w:tc>
          <w:tcPr>
            <w:tcW w:w="1045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2"/>
                <w:szCs w:val="1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Lump in Neck (including salivary)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Cs w:val="16"/>
                <w:lang w:eastAsia="en-US"/>
              </w:rPr>
              <w:t>Thyroid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eastAsia="en-US"/>
              </w:rPr>
              <w:t>ENT &amp; OMF Neck Lump Service for following:</w:t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eastAsia="en-US"/>
              </w:rPr>
              <w:t>ENT Neck Lump Service for following: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</w:t>
            </w:r>
            <w:r>
              <w:rPr>
                <w:rFonts w:cs="Arial" w:ascii="Calibri" w:hAnsi="Calibri"/>
                <w:b/>
                <w:lang w:eastAsia="en-US"/>
              </w:rPr>
              <w:t>Fe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Tick if Present</w:t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Fea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eastAsia="en-US"/>
              </w:rPr>
              <w:t>Tick if present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22"/>
                <w:szCs w:val="16"/>
                <w:lang w:eastAsia="en-US"/>
              </w:rPr>
              <w:t>A persistent unexplained lump in the neck for more than 3 wee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3" w:name="__Fieldmark__11_3066969475"/>
            <w:bookmarkStart w:id="24" w:name="__Fieldmark__11_3066969475"/>
            <w:bookmarkEnd w:id="24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22"/>
                <w:szCs w:val="16"/>
                <w:lang w:eastAsia="en-US"/>
              </w:rPr>
              <w:t>Unexplained thyroid lu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5" w:name="__Fieldmark__12_3066969475"/>
            <w:bookmarkStart w:id="26" w:name="__Fieldmark__12_3066969475"/>
            <w:bookmarkEnd w:id="26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sz w:val="16"/>
          <w:szCs w:val="16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09" w:right="567" w:gutter="0" w:header="284" w:top="544" w:footer="454" w:bottom="72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sz w:val="16"/>
          <w:szCs w:val="16"/>
          <w:lang w:eastAsia="en-US"/>
        </w:rPr>
      </w:r>
    </w:p>
    <w:p>
      <w:pPr>
        <w:sectPr>
          <w:type w:val="continuous"/>
          <w:pgSz w:w="11906" w:h="16838"/>
          <w:pgMar w:left="1009" w:right="567" w:gutter="0" w:header="284" w:top="544" w:footer="454" w:bottom="72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sz w:val="16"/>
          <w:szCs w:val="16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58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moking statu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WHO Performance Status: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eastAsia="en-US"/>
              </w:rPr>
              <w:fldChar w:fldCharType="separate"/>
            </w:r>
            <w:bookmarkStart w:id="27" w:name="__Fieldmark__13_3066969475"/>
            <w:bookmarkStart w:id="28" w:name="__Fieldmark__13_3066969475"/>
            <w:bookmarkEnd w:id="28"/>
            <w:r>
              <w:rPr>
                <w:rFonts w:cs="Arial" w:ascii="Arial" w:hAnsi="Arial"/>
                <w:sz w:val="20"/>
                <w:lang w:eastAsia="en-US"/>
              </w:rPr>
            </w:r>
            <w:r>
              <w:rPr>
                <w:sz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 0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ully activ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9" w:name="__Fieldmark__14_3066969475"/>
            <w:bookmarkStart w:id="30" w:name="__Fieldmark__14_3066969475"/>
            <w:bookmarkEnd w:id="3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1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ble to carry out light work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1" w:name="__Fieldmark__15_3066969475"/>
            <w:bookmarkStart w:id="32" w:name="__Fieldmark__15_3066969475"/>
            <w:bookmarkEnd w:id="3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2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Up &amp; about &gt;50% of waking tim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3" w:name="__Fieldmark__16_3066969475"/>
            <w:bookmarkStart w:id="34" w:name="__Fieldmark__16_3066969475"/>
            <w:bookmarkEnd w:id="34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3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imited to self-care, confined to bed/chair &gt;50%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B050"/>
                <w:sz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5" w:name="__Fieldmark__17_3066969475"/>
            <w:bookmarkStart w:id="36" w:name="__Fieldmark__17_3066969475"/>
            <w:bookmarkEnd w:id="36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4 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o self-care, confined to bed/chair 100%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MI if availabl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Please attach additional clinical issues list from your practice system. Details to include: </w:t>
            </w:r>
            <w:r>
              <w:rPr>
                <w:rFonts w:cs="Arial" w:ascii="Arial" w:hAnsi="Arial"/>
                <w:sz w:val="20"/>
                <w:lang w:eastAsia="en-US"/>
              </w:rPr>
              <w:t>Current Medication, co-morbidities, significant psychosocial issues, allergies, relevant family history &amp; alcohol status.</w:t>
            </w: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 xml:space="preserve"> Please see below.</w:t>
            </w:r>
          </w:p>
        </w:tc>
      </w:tr>
    </w:tbl>
    <w:p>
      <w:pPr>
        <w:pStyle w:val="Normal"/>
        <w:spacing w:lineRule="auto" w:line="256" w:before="4" w:after="0"/>
        <w:ind w:right="789" w:hanging="1"/>
        <w:rPr>
          <w:rFonts w:ascii="Calibri" w:hAnsi="Calibri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Calibri" w:hAnsi="Calibri"/>
          <w:b/>
          <w:sz w:val="22"/>
          <w:szCs w:val="20"/>
          <w:u w:val="single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cation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History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rgie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ily History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4"/>
          <w:szCs w:val="4"/>
          <w:lang w:eastAsia="en-US"/>
        </w:rPr>
      </w:pPr>
      <w:r>
        <w:rPr>
          <w:rFonts w:cs="Arial" w:ascii="Arial" w:hAnsi="Arial"/>
          <w:color w:val="FF0000"/>
          <w:sz w:val="4"/>
          <w:szCs w:val="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ohol Statu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4"/>
          <w:szCs w:val="4"/>
          <w:lang w:eastAsia="en-US"/>
        </w:rPr>
      </w:pPr>
      <w:r>
        <w:rPr>
          <w:rFonts w:cs="Arial" w:ascii="Arial" w:hAnsi="Arial"/>
          <w:b/>
          <w:color w:val="FF0000"/>
          <w:sz w:val="4"/>
          <w:szCs w:val="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</w:p>
    <w:p>
      <w:pPr>
        <w:pStyle w:val="Normal"/>
        <w:spacing w:lineRule="auto" w:line="256" w:before="4" w:after="0"/>
        <w:ind w:right="789" w:hanging="1"/>
        <w:rPr>
          <w:rFonts w:ascii="Calibri" w:hAnsi="Calibri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Calibri" w:hAnsi="Calibri"/>
          <w:b/>
          <w:sz w:val="22"/>
          <w:szCs w:val="20"/>
          <w:u w:val="single"/>
          <w:lang w:eastAsia="en-US"/>
        </w:rPr>
      </w:r>
    </w:p>
    <w:p>
      <w:pPr>
        <w:pStyle w:val="Normal"/>
        <w:spacing w:lineRule="auto" w:line="256" w:before="4" w:after="0"/>
        <w:ind w:right="789" w:hanging="1"/>
        <w:rPr>
          <w:rFonts w:ascii="Calibri" w:hAnsi="Calibri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Calibri" w:hAnsi="Calibri"/>
          <w:b/>
          <w:sz w:val="22"/>
          <w:szCs w:val="20"/>
          <w:u w:val="single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7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hecklist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The two week wait pathway is a pressured Gloucestershire resource - please continue to help us ensure our patients are seen and investigated in a timely manner. This helps to minimise any anxiety for patients during this uncertain time, to pick up a cancer diagnosis and start treatment earlier, all which improve patient outcomes and experien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7" w:name="__Fieldmark__18_3066969475"/>
            <w:bookmarkStart w:id="38" w:name="__Fieldmark__18_3066969475"/>
            <w:bookmarkEnd w:id="38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I have informed the patient that their symptoms mean we need to exclude canc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9" w:name="__Fieldmark__19_3066969475"/>
            <w:bookmarkStart w:id="40" w:name="__Fieldmark__19_3066969475"/>
            <w:bookmarkEnd w:id="40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I have given the patient the 2ww cancer referral information leafle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41" w:name="__Fieldmark__20_3066969475"/>
            <w:bookmarkStart w:id="42" w:name="__Fieldmark__20_3066969475"/>
            <w:bookmarkEnd w:id="42"/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I have decided not to inform the patient / give the leaflet (e.g. lack of mental capacity) </w:t>
            </w:r>
          </w:p>
          <w:p>
            <w:pPr>
              <w:pStyle w:val="Normal"/>
              <w:spacing w:before="80" w:after="0"/>
              <w:rPr>
                <w:rFonts w:ascii="Arial" w:hAnsi="Arial" w:eastAsia="Cambria" w:cs="Arial"/>
                <w:b/>
                <w:b/>
                <w:i/>
                <w:i/>
                <w:sz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</w:rPr>
              <w:t>If the patient is then unable to attend the 2ww appointment in the next 2 weeks, please delay the referral to a time when they can attend. This allows other patients to be prioritised.</w:t>
            </w:r>
          </w:p>
        </w:tc>
      </w:tr>
    </w:tbl>
    <w:p>
      <w:pPr>
        <w:pStyle w:val="Normal"/>
        <w:spacing w:lineRule="auto" w:line="256" w:before="4" w:after="0"/>
        <w:ind w:left="130" w:right="789" w:hanging="1"/>
        <w:jc w:val="center"/>
        <w:rPr>
          <w:rFonts w:ascii="Calibri" w:hAnsi="Calibri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Calibri" w:hAnsi="Calibri"/>
          <w:b/>
          <w:sz w:val="22"/>
          <w:szCs w:val="20"/>
          <w:u w:val="single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ust Specific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before="23" w:after="0"/>
        <w:ind w:left="130" w:hanging="0"/>
        <w:rPr>
          <w:rFonts w:ascii="Calibri" w:hAnsi="Calibri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Calibri" w:hAnsi="Calibri"/>
          <w:color w:val="000000"/>
          <w:sz w:val="20"/>
          <w:szCs w:val="20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r hospital to complete</w:t>
              <w:tab/>
            </w:r>
            <w:r>
              <w:rPr>
                <w:rFonts w:cs="Arial" w:ascii="Arial" w:hAnsi="Arial"/>
                <w:sz w:val="20"/>
              </w:rPr>
              <w:t xml:space="preserve">UBRN: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Received date: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09" w:right="567" w:gutter="0" w:header="284" w:top="544" w:footer="454" w:bottom="72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490" w:leader="none"/>
      </w:tabs>
      <w:ind w:left="-142" w:hanging="0"/>
      <w:rPr/>
    </w:pPr>
    <w:r>
      <w:rPr>
        <w:rFonts w:cs="Arial" w:ascii="Arial" w:hAnsi="Arial"/>
        <w:i/>
        <w:iCs/>
        <w:sz w:val="18"/>
      </w:rPr>
      <w:t>[Suspected Adult Head &amp; Neck Cancer] TWW / Feb 2018 / Cancer CPG / Version 1.0 / Review date Feb 2019</w:t>
    </w:r>
    <w:r>
      <w:rPr>
        <w:rFonts w:cs="Arial" w:ascii="Arial" w:hAnsi="Arial"/>
        <w:sz w:val="18"/>
        <w:szCs w:val="20"/>
      </w:rPr>
      <w:tab/>
      <w:t xml:space="preserve">Page </w:t>
    </w:r>
    <w:r>
      <w:rPr>
        <w:rFonts w:cs="Arial" w:ascii="Arial" w:hAnsi="Arial"/>
        <w:b/>
        <w:sz w:val="18"/>
        <w:szCs w:val="20"/>
      </w:rPr>
      <w:fldChar w:fldCharType="begin"/>
    </w:r>
    <w:r>
      <w:rPr>
        <w:sz w:val="18"/>
        <w:b/>
        <w:szCs w:val="20"/>
        <w:rFonts w:cs="Arial" w:ascii="Arial" w:hAnsi="Arial"/>
      </w:rPr>
      <w:instrText xml:space="preserve"> PAGE \* ARABIC </w:instrText>
    </w:r>
    <w:r>
      <w:rPr>
        <w:sz w:val="18"/>
        <w:b/>
        <w:szCs w:val="20"/>
        <w:rFonts w:cs="Arial" w:ascii="Arial" w:hAnsi="Arial"/>
      </w:rPr>
      <w:fldChar w:fldCharType="separate"/>
    </w:r>
    <w:r>
      <w:rPr>
        <w:sz w:val="18"/>
        <w:b/>
        <w:szCs w:val="20"/>
        <w:rFonts w:cs="Arial" w:ascii="Arial" w:hAnsi="Arial"/>
      </w:rPr>
      <w:t>2</w:t>
    </w:r>
    <w:r>
      <w:rPr>
        <w:sz w:val="18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b/>
        <w:sz w:val="18"/>
        <w:szCs w:val="20"/>
      </w:rPr>
      <w:fldChar w:fldCharType="begin"/>
    </w:r>
    <w:r>
      <w:rPr>
        <w:sz w:val="18"/>
        <w:b/>
        <w:szCs w:val="20"/>
        <w:rFonts w:cs="Arial" w:ascii="Arial" w:hAnsi="Arial"/>
      </w:rPr>
      <w:instrText xml:space="preserve"> NUMPAGES \* ARABIC </w:instrText>
    </w:r>
    <w:r>
      <w:rPr>
        <w:sz w:val="18"/>
        <w:b/>
        <w:szCs w:val="20"/>
        <w:rFonts w:cs="Arial" w:ascii="Arial" w:hAnsi="Arial"/>
      </w:rPr>
      <w:fldChar w:fldCharType="separate"/>
    </w:r>
    <w:r>
      <w:rPr>
        <w:sz w:val="18"/>
        <w:b/>
        <w:szCs w:val="20"/>
        <w:rFonts w:cs="Arial" w:ascii="Arial" w:hAnsi="Arial"/>
      </w:rPr>
      <w:t>2</w:t>
    </w:r>
    <w:r>
      <w:rPr>
        <w:sz w:val="18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060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0600" cy="7131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ableHeadersandText">
    <w:name w:val="Table Headers and Text"/>
    <w:qFormat/>
    <w:rPr>
      <w:rFonts w:ascii="Arial" w:hAnsi="Arial" w:cs="Arial"/>
      <w:b/>
      <w:bCs w:val="false"/>
      <w:color w:val="000000"/>
      <w:sz w:val="20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8:00Z</dcterms:created>
  <dc:creator>S</dc:creator>
  <dc:description/>
  <dc:language>en-US</dc:language>
  <cp:lastModifiedBy>Holness Clare</cp:lastModifiedBy>
  <dcterms:modified xsi:type="dcterms:W3CDTF">2018-03-29T10:38:00Z</dcterms:modified>
  <cp:revision>2</cp:revision>
  <dc:subject/>
  <dc:title/>
</cp:coreProperties>
</file>