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b/>
          <w:color w:val="000000"/>
          <w:lang w:eastAsia="en-US"/>
        </w:rPr>
        <w:t>SUSPECTED ADULT HEAD &amp; NECK CANCER REFERRAL FOR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4241"/>
        <w:gridCol w:w="3418"/>
      </w:tblGrid>
      <w:tr>
        <w:trPr>
          <w:trHeight w:val="54" w:hRule="atLeast"/>
        </w:trPr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Referrer Details 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atient Details </w:t>
            </w:r>
          </w:p>
        </w:tc>
      </w:tr>
      <w:tr>
        <w:trPr>
          <w:trHeight w:val="54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 and Positi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Date_of_Birth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30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dres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BlockAddress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ender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Se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325" w:hRule="atLeast"/>
        </w:trPr>
        <w:tc>
          <w:tcPr>
            <w:tcW w:w="30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spital N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HS N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Current_NHS_Number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475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 N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RACTICE_Main_Comm_No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elephone Number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42_381414338"/>
            <w:bookmarkStart w:id="1" w:name="__Fieldmark__42_381414338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Number Confirmed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a care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" w:name="__Fieldmark__52_381414338"/>
            <w:bookmarkStart w:id="3" w:name="__Fieldmark__52_381414338"/>
            <w:bookmarkEnd w:id="3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" w:name="__Fieldmark__58_381414338"/>
            <w:bookmarkStart w:id="5" w:name="__Fieldmark__58_381414338"/>
            <w:bookmarkEnd w:id="5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pacity concerns? (e.g. has dementia/ learning disabilit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cision to Refer Da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SYSTEM_Date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ranslator Required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6" w:name="__Fieldmark__73_381414338"/>
            <w:bookmarkStart w:id="7" w:name="__Fieldmark__73_381414338"/>
            <w:bookmarkEnd w:id="7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8" w:name="__Fieldmark__80_381414338"/>
            <w:bookmarkStart w:id="9" w:name="__Fieldmark__80_381414338"/>
            <w:bookmarkEnd w:id="9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Language: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bilit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0" w:name="_Toc435783395"/>
      <w:bookmarkStart w:id="11" w:name="_Toc435783395"/>
      <w:bookmarkEnd w:id="11"/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0"/>
      </w:tblGrid>
      <w:tr>
        <w:trPr>
          <w:trHeight w:val="95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linical detai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Please detail your conclusions and what needs excluding or attach referral lett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  <w:bookmarkStart w:id="12" w:name="_Toc435783395"/>
            <w:bookmarkStart w:id="13" w:name="_Toc435783395"/>
            <w:bookmarkEnd w:id="13"/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tbl>
      <w:tblPr>
        <w:tblpPr w:bottomFromText="0" w:horzAnchor="margin" w:leftFromText="180" w:rightFromText="180" w:tblpX="0" w:tblpY="103" w:topFromText="0" w:vertAnchor="text"/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458"/>
        <w:gridCol w:w="852"/>
        <w:gridCol w:w="283"/>
        <w:gridCol w:w="4252"/>
        <w:gridCol w:w="850"/>
      </w:tblGrid>
      <w:tr>
        <w:trPr>
          <w:trHeight w:val="381" w:hRule="atLeast"/>
        </w:trPr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Larynx / Pharynx (throat)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szCs w:val="16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Oral cavity (mouth and tongue)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n-US"/>
              </w:rPr>
              <w:t>Refer to 2ww ENT Service for following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n-US"/>
              </w:rPr>
              <w:t>Refer to 2ww Oral-maxillofacial (OMF) service for: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</w:tr>
      <w:tr>
        <w:trPr>
          <w:trHeight w:val="535" w:hRule="atLeast"/>
        </w:trPr>
        <w:tc>
          <w:tcPr>
            <w:tcW w:w="42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Persistent Hoarseness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(smokers &gt;45 years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148_381414338"/>
            <w:bookmarkStart w:id="15" w:name="__Fieldmark__148_381414338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Unexplained ulceration of the oral cavity lasting more than 3 we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54_381414338"/>
            <w:bookmarkStart w:id="17" w:name="__Fieldmark__154_381414338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ersistent throat ulceratio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60_381414338"/>
            <w:bookmarkStart w:id="19" w:name="__Fieldmark__160_381414338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1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ersistent severe sore throat with odynophagia for more than 3 weeks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66_381414338"/>
            <w:bookmarkStart w:id="21" w:name="__Fieldmark__166_381414338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Assessed by a dentist / doctor as having:</w:t>
            </w:r>
          </w:p>
        </w:tc>
      </w:tr>
      <w:tr>
        <w:trPr>
          <w:trHeight w:val="531" w:hRule="atLeast"/>
        </w:trPr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6"/>
                <w:lang w:eastAsia="en-US"/>
              </w:rPr>
            </w:pPr>
            <w:r>
              <w:rPr>
                <w:rFonts w:cs="Arial" w:ascii="Calibri" w:hAnsi="Calibri"/>
                <w:bCs/>
                <w:sz w:val="16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a lump on the lip/oral cavity consistent with oral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73_381414338"/>
            <w:bookmarkStart w:id="23" w:name="__Fieldmark__173_381414338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a red or white patch in the oral cavity (erythro/leukoplaki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79_381414338"/>
            <w:bookmarkStart w:id="25" w:name="__Fieldmark__179_381414338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pPr w:bottomFromText="0" w:horzAnchor="margin" w:leftFromText="180" w:rightFromText="180" w:tblpX="0" w:tblpY="103" w:topFromText="0" w:vertAnchor="text"/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52"/>
        <w:gridCol w:w="283"/>
        <w:gridCol w:w="4252"/>
        <w:gridCol w:w="851"/>
      </w:tblGrid>
      <w:tr>
        <w:trPr>
          <w:trHeight w:val="371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32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  <w:t>One-Stop 2ww Neck Lump Service</w:t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2"/>
                <w:szCs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Lump in Neck (including salivary)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  <w:t>Thyroid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eastAsia="en-US"/>
              </w:rPr>
              <w:t>ENT &amp; OMF Neck Lump Service for following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eastAsia="en-US"/>
              </w:rPr>
              <w:t>ENT Neck Lump Service for following:</w:t>
            </w:r>
          </w:p>
        </w:tc>
      </w:tr>
      <w:tr>
        <w:trPr/>
        <w:tc>
          <w:tcPr>
            <w:tcW w:w="4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</w:tr>
      <w:tr>
        <w:trPr>
          <w:trHeight w:val="651" w:hRule="atLeast"/>
        </w:trPr>
        <w:tc>
          <w:tcPr>
            <w:tcW w:w="4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szCs w:val="16"/>
                <w:lang w:eastAsia="en-US"/>
              </w:rPr>
              <w:t>A persistent unexplained lump in the neck for more than 3 wee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264_381414338"/>
            <w:bookmarkStart w:id="27" w:name="__Fieldmark__264_381414338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szCs w:val="16"/>
                <w:lang w:eastAsia="en-US"/>
              </w:rPr>
              <w:t>Unexplained thyroid l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70_381414338"/>
            <w:bookmarkStart w:id="29" w:name="__Fieldmark__270_381414338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09" w:right="567" w:gutter="0" w:header="284" w:top="544" w:footer="454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1009" w:right="567" w:gutter="0" w:header="284" w:top="544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5582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moking status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WHO Performance Status: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327_381414338"/>
            <w:bookmarkStart w:id="31" w:name="__Fieldmark__327_381414338"/>
            <w:bookmarkEnd w:id="3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 0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ully activ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334_381414338"/>
            <w:bookmarkStart w:id="33" w:name="__Fieldmark__334_381414338"/>
            <w:bookmarkEnd w:id="3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1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ble to carry out light work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341_381414338"/>
            <w:bookmarkStart w:id="35" w:name="__Fieldmark__341_381414338"/>
            <w:bookmarkEnd w:id="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2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p &amp; about &gt;50% of waking tim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348_381414338"/>
            <w:bookmarkStart w:id="37" w:name="__Fieldmark__348_381414338"/>
            <w:bookmarkEnd w:id="3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3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imited to self-care, confined to bed/chair &gt;50%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B050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356_381414338"/>
            <w:bookmarkStart w:id="39" w:name="__Fieldmark__356_381414338"/>
            <w:bookmarkEnd w:id="3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4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 self-care, confined to bed/chair 100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MI if available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Please attach additional clinical issues list from your practice system. Details to include: </w:t>
            </w:r>
            <w:r>
              <w:rPr>
                <w:rFonts w:cs="Arial" w:ascii="Arial" w:hAnsi="Arial"/>
                <w:sz w:val="20"/>
                <w:lang w:eastAsia="en-US"/>
              </w:rPr>
              <w:t>Current Medication, co-morbidities, significant psychosocial issues, allergies, relevant family history &amp; alcohol status.</w:t>
            </w: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 xml:space="preserve"> Please see below.</w:t>
            </w:r>
          </w:p>
        </w:tc>
      </w:tr>
    </w:tbl>
    <w:p>
      <w:pPr>
        <w:pStyle w:val="Normal"/>
        <w:spacing w:lineRule="auto" w:line="259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cation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s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History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rgies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History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ohol Status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Normal"/>
        <w:spacing w:lineRule="auto" w:line="259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59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47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hecklist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The two week wait pathway is a pressured Gloucestershire resource - please continue to help us ensure our patients are seen and investigated in a timely manner. This helps to minimise any anxiety for patients during this uncertain time, to pick up a cancer diagnosis and start treatment earlier, all which improve patient outcomes and experien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390_381414338"/>
            <w:bookmarkStart w:id="41" w:name="__Fieldmark__390_381414338"/>
            <w:bookmarkEnd w:id="4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informed the patient that their symptoms mean we need to exclude canc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395_381414338"/>
            <w:bookmarkStart w:id="43" w:name="__Fieldmark__395_381414338"/>
            <w:bookmarkEnd w:id="4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given the patient the 2ww cancer referral information leafle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400_381414338"/>
            <w:bookmarkStart w:id="45" w:name="__Fieldmark__400_381414338"/>
            <w:bookmarkEnd w:id="4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decided not to inform the patient / give the leaflet (e.g. lack of mental capacity)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eastAsia="Cambria" w:cs="Arial"/>
                <w:b/>
                <w:b/>
                <w:i/>
                <w:i/>
                <w:sz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</w:rPr>
              <w:t>If the patient is then unable to attend the 2ww appointment in the next 2 weeks, please delay the referral to a time when they can attend. This allows other patients to be prioritised.</w:t>
            </w:r>
          </w:p>
        </w:tc>
      </w:tr>
    </w:tbl>
    <w:p>
      <w:pPr>
        <w:pStyle w:val="Normal"/>
        <w:spacing w:lineRule="auto" w:line="259" w:before="4" w:after="0"/>
        <w:ind w:left="130" w:right="789" w:hanging="1"/>
        <w:jc w:val="center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ust Specific Detai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before="23" w:after="0"/>
        <w:ind w:left="130" w:hanging="0"/>
        <w:rPr>
          <w:rFonts w:ascii="Calibri" w:hAnsi="Calibri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Calibri" w:hAnsi="Calibri"/>
          <w:color w:val="000000"/>
          <w:sz w:val="20"/>
          <w:szCs w:val="20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 hospital to complete</w:t>
              <w:tab/>
            </w:r>
            <w:r>
              <w:rPr>
                <w:rFonts w:cs="Arial" w:ascii="Arial" w:hAnsi="Arial"/>
                <w:sz w:val="20"/>
              </w:rPr>
              <w:t xml:space="preserve">UBRN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Received date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09" w:right="567" w:gutter="0" w:header="284" w:top="544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80" w:leader="none"/>
        <w:tab w:val="right" w:pos="10490" w:leader="none"/>
      </w:tabs>
      <w:ind w:left="-142" w:hanging="0"/>
      <w:rPr>
        <w:rFonts w:ascii="Arial" w:hAnsi="Arial" w:cs="Arial"/>
        <w:sz w:val="18"/>
        <w:szCs w:val="20"/>
      </w:rPr>
    </w:pPr>
    <w:r>
      <w:rPr>
        <w:rFonts w:cs="Arial" w:ascii="Arial" w:hAnsi="Arial"/>
        <w:i/>
        <w:iCs/>
        <w:sz w:val="18"/>
      </w:rPr>
      <w:t>[Suspected Adult Head &amp; Neck Cancer] TWW / Feb 2018 / Cancer CPG / Version 1.0 / Review date Feb 2019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PAGE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2</w:t>
    </w:r>
    <w:r>
      <w:rPr>
        <w:sz w:val="18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NUMPAGES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2</w:t>
    </w:r>
    <w:r>
      <w:rPr>
        <w:sz w:val="18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0600" cy="711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0600" cy="711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6008ca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link w:val="Footer"/>
    <w:uiPriority w:val="99"/>
    <w:qFormat/>
    <w:rsid w:val="006008ca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831913"/>
    <w:rPr>
      <w:rFonts w:ascii="Tahoma" w:hAnsi="Tahoma" w:eastAsia="Times New Roman" w:cs="Tahoma"/>
      <w:sz w:val="16"/>
      <w:szCs w:val="16"/>
      <w:lang w:eastAsia="en-GB"/>
    </w:rPr>
  </w:style>
  <w:style w:type="character" w:styleId="TableHeadersandText" w:customStyle="1">
    <w:name w:val="Table Headers and Text"/>
    <w:qFormat/>
    <w:rsid w:val="001553d9"/>
    <w:rPr>
      <w:rFonts w:ascii="Arial" w:hAnsi="Arial" w:cs="Arial"/>
      <w:b/>
      <w:bCs w:val="false"/>
      <w:color w:val="000000"/>
      <w:sz w:val="20"/>
    </w:rPr>
  </w:style>
  <w:style w:type="character" w:styleId="CommentTextChar" w:customStyle="1">
    <w:name w:val="Comment Text Char"/>
    <w:link w:val="Annotationtext"/>
    <w:semiHidden/>
    <w:qFormat/>
    <w:rsid w:val="00082de2"/>
    <w:rPr>
      <w:rFonts w:ascii="Arial" w:hAnsi="Arial" w:eastAsia="Times New Roman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8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08c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082de2"/>
    <w:pPr/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54CC6-3BDE-466C-B241-DFA52FB192D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6</Words>
  <Characters>2942</Characters>
  <CharactersWithSpaces>3452</CharactersWithSpaces>
  <Paragraphs>6</Paragraphs>
  <Company>In Practice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03:00Z</dcterms:created>
  <dc:creator>S</dc:creator>
  <dc:description/>
  <dc:language>en-US</dc:language>
  <cp:lastModifiedBy>Thomas Lees</cp:lastModifiedBy>
  <dcterms:modified xsi:type="dcterms:W3CDTF">2025-09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