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imes New Roman" w:hAnsi="Times New Roman" w:cs="Times New Roman"/>
          <w:sz w:val="28"/>
          <w:szCs w:val="28"/>
        </w:rPr>
      </w:pPr>
      <w:r>
        <w:rPr>
          <w:rFonts w:cs="Times New Roman" w:ascii="Times New Roman" w:hAnsi="Times New Roman"/>
          <w:sz w:val="28"/>
          <w:szCs w:val="28"/>
        </w:rPr>
        <w:t>CSF Xanthochromia Testing Guidelines</w:t>
      </w:r>
    </w:p>
    <w:p>
      <w:pPr>
        <w:pStyle w:val="Normal"/>
        <w:tabs>
          <w:tab w:val="clear" w:pos="720"/>
          <w:tab w:val="left" w:pos="301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t>Sample requirements for Xanthochromia 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1mL (25 drops) of CSF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ottle (white topped universal sterilin container): This must be protected from the light in transit to the laboratory. (Please wrap  specimen bottle with hand towel or foil before putting it in the plastic bag) DO NOT SEND BY AIR TUBE TO LA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blood sample for Bilirubin and Total Protein (LFT profile – Rust topped SST tube) collected on the same day as the 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he request card please indic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reason for the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 of the CT scan. If there is CT evidence of a bleed this test is not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ate of any previous lumbar puncture (if within the las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ime and date of the onset of current symptoms/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ate and time of the current lumbar puncture (This must be at least 12 hours post onset of sympt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mples received before 12 midday will normally be analysed same day. Samples received later than this will not routinely be assayed until the following day. Please contact the laboratory if a result is required more urgently than th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lab will contact the on-call medical SpR with the results (unless another bleep/number is stated  on the request form). Please ensure adequate handover occu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34:00Z</dcterms:created>
  <dc:creator>Account</dc:creator>
  <dc:description/>
  <dc:language>en-US</dc:language>
  <cp:lastModifiedBy>Shahrzad Fatemi</cp:lastModifiedBy>
  <dcterms:modified xsi:type="dcterms:W3CDTF">2016-08-05T06:34:00Z</dcterms:modified>
  <cp:revision>2</cp:revision>
  <dc:subject/>
  <dc:title/>
</cp:coreProperties>
</file>