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114935</wp:posOffset>
                </wp:positionV>
                <wp:extent cx="0" cy="501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9.05pt" to="168.7pt,12.9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415" w:type="dxa"/>
        <w:jc w:val="left"/>
        <w:tblInd w:w="-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5557"/>
        <w:gridCol w:w="5273"/>
      </w:tblGrid>
      <w:tr>
        <w:trPr>
          <w:trHeight w:val="9909" w:hRule="atLeast"/>
        </w:trPr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snapToGrid w:val="false"/>
              <w:ind w:left="283" w:right="481" w:hanging="0"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09360</wp:posOffset>
                  </wp:positionH>
                  <wp:positionV relativeFrom="paragraph">
                    <wp:posOffset>3354070</wp:posOffset>
                  </wp:positionV>
                  <wp:extent cx="2468880" cy="1920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20750</wp:posOffset>
                      </wp:positionH>
                      <wp:positionV relativeFrom="paragraph">
                        <wp:posOffset>147320</wp:posOffset>
                      </wp:positionV>
                      <wp:extent cx="2664460" cy="138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WHAT IS THE MEMORY GROUP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1pt" style="position:absolute;rotation:-0;width:209.8pt;height:109pt;mso-wrap-distance-left:9.05pt;mso-wrap-distance-right:9.05pt;mso-wrap-distance-top:0pt;mso-wrap-distance-bottom:0pt;margin-top:11.6pt;mso-position-vertical-relative:text;margin-left:-72.5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AT IS THE MEMORY GROUP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3970</wp:posOffset>
                      </wp:positionH>
                      <wp:positionV relativeFrom="paragraph">
                        <wp:posOffset>238760</wp:posOffset>
                      </wp:positionV>
                      <wp:extent cx="3030220" cy="1201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WHAT DOES IT COVER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238.6pt;height:94.6pt;mso-wrap-distance-left:9.05pt;mso-wrap-distance-right:9.05pt;mso-wrap-distance-top:0pt;mso-wrap-distance-bottom:0pt;margin-top:18.8pt;mso-position-vertical-relative:text;margin-left:201.1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AT DOES IT COVE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b/>
                <w:b/>
                <w:sz w:val="32"/>
                <w:lang w:val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ab/>
            </w:r>
          </w:p>
          <w:p>
            <w:pPr>
              <w:pStyle w:val="Normal"/>
              <w:spacing w:before="40" w:after="60"/>
              <w:ind w:left="293" w:right="255" w:hanging="0"/>
              <w:rPr>
                <w:rFonts w:ascii="Comic Sans MS" w:hAnsi="Comic Sans MS" w:cs="Comic Sans MS"/>
                <w:i/>
                <w:i/>
                <w:sz w:val="20"/>
                <w:lang w:val="en-US"/>
              </w:rPr>
            </w:pPr>
            <w:r>
              <w:rPr>
                <w:rFonts w:cs="Comic Sans MS" w:ascii="Comic Sans MS" w:hAnsi="Comic Sans MS"/>
                <w:i/>
                <w:sz w:val="20"/>
                <w:lang w:val="en-US"/>
              </w:rPr>
            </w:r>
          </w:p>
          <w:p>
            <w:pPr>
              <w:pStyle w:val="Normal"/>
              <w:spacing w:before="40" w:after="60"/>
              <w:ind w:left="293" w:right="255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memory group is a single-session group lasting approximately 2.5 hours. It is held at the Health Psychology Department and has been running since Nov 2004. Presently the group takes place every 6 weeks. Enquiries can be made by contacting:</w:t>
            </w:r>
          </w:p>
          <w:p>
            <w:pPr>
              <w:pStyle w:val="Normal"/>
              <w:spacing w:before="40" w:after="60"/>
              <w:ind w:left="293" w:right="255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40" w:after="60"/>
              <w:ind w:left="293" w:right="255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ind w:left="249" w:right="368" w:hanging="0"/>
              <w:rPr/>
            </w:pPr>
            <w:r>
              <w:rPr>
                <w:rFonts w:cs="Comic Sans MS" w:ascii="Comic Sans MS" w:hAnsi="Comic Sans MS"/>
                <w:sz w:val="28"/>
              </w:rPr>
              <w:t>Dr Andy Champion, Clinical Psychologist, Health Psychology Department. (0300 422 8115)</w:t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spacing w:before="40" w:after="100"/>
              <w:ind w:right="4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spacing w:before="40" w:after="100"/>
              <w:ind w:left="274" w:right="4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spacing w:before="40" w:after="100"/>
              <w:ind w:right="4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249" w:right="36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270"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session gives a brief description of "memory" to explain how strategies work. This includes information on:</w:t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ferent types of memory</w:t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ferent stages of memory</w:t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can go wrong with memory</w:t>
            </w:r>
          </w:p>
          <w:p>
            <w:pPr>
              <w:pStyle w:val="Normal"/>
              <w:ind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cription of a variety of internal and external memory strategies that can be used to help memory difficulties</w:t>
            </w:r>
          </w:p>
          <w:p>
            <w:pPr>
              <w:pStyle w:val="Normal"/>
              <w:ind w:right="36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68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monstrations of these strategies in context</w:t>
            </w:r>
          </w:p>
          <w:p>
            <w:pPr>
              <w:pStyle w:val="Normal"/>
              <w:ind w:right="368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You will be provided with handouts of the material covered in the session and are welcome to participate in discussion about your experiences if you wish.</w:t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  <w:p>
            <w:pPr>
              <w:pStyle w:val="Normal"/>
              <w:spacing w:before="40" w:after="60"/>
              <w:ind w:left="271" w:right="255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A short tea/coffee break is included which you may use to talk individually with the psychologist if you wish.</w:t>
            </w:r>
            <w:r>
              <w:rPr>
                <w:rFonts w:cs="Comic Sans MS" w:ascii="Comic Sans MS" w:hAnsi="Comic Sans MS"/>
                <w:caps/>
                <w:color w:val="FFFFFF"/>
                <w:sz w:val="28"/>
                <w:lang w:eastAsia="en-US"/>
              </w:rPr>
              <w:t xml:space="preserve"> Group?</w:t>
            </w:r>
          </w:p>
          <w:p>
            <w:pPr>
              <w:pStyle w:val="Normal"/>
              <w:spacing w:before="40" w:after="60"/>
              <w:ind w:left="271" w:right="255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before="40" w:after="60"/>
              <w:ind w:left="271" w:right="255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before="40" w:after="60"/>
              <w:ind w:left="271" w:right="255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before="40" w:after="60"/>
              <w:ind w:left="271" w:right="255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368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spacing w:before="40" w:after="60"/>
              <w:ind w:left="271" w:right="255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spacing w:before="40" w:after="60"/>
              <w:ind w:left="271" w:right="255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431" w:hRule="atLeast"/>
        </w:trPr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205" w:leader="none"/>
                <w:tab w:val="left" w:pos="283" w:leader="none"/>
                <w:tab w:val="left" w:pos="5529" w:leader="none"/>
              </w:tabs>
              <w:snapToGrid w:val="false"/>
              <w:ind w:left="283" w:right="481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188720</wp:posOffset>
                      </wp:positionV>
                      <wp:extent cx="3200400" cy="7315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% of attendees reported the group had been useful for th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94.4pt;margin-top:93.6pt;width:251.9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% of attendees reported the group had been useful for the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377440</wp:posOffset>
                      </wp:positionV>
                      <wp:extent cx="3200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85% of attendees reported that meeting people with similar difficulties had been very helpful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94.4pt;margin-top:187.2pt;width:251.95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85% of attendees reported that meeting people with similar difficulties had been very helpful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749040</wp:posOffset>
                      </wp:positionV>
                      <wp:extent cx="3185795" cy="914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7% of attendees reported using an increased number of strategies at 1-month follow-u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94.4pt;margin-top:295.2pt;width:250.8pt;height:71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7% of attendees reported using an increased number of strategies at 1-month follow-u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5943600</wp:posOffset>
                  </wp:positionH>
                  <wp:positionV relativeFrom="paragraph">
                    <wp:posOffset>91440</wp:posOffset>
                  </wp:positionV>
                  <wp:extent cx="3108960" cy="265176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417" w:dyaOrig="20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32.8pt;margin-top:230.4pt;width:108pt;height:136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85276403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20750</wp:posOffset>
                      </wp:positionH>
                      <wp:positionV relativeFrom="paragraph">
                        <wp:posOffset>267970</wp:posOffset>
                      </wp:positionV>
                      <wp:extent cx="2847340" cy="13843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WHO IS IT FOR AND DOES IT HELP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224.2pt;height:109pt;mso-wrap-distance-left:9.05pt;mso-wrap-distance-right:9.05pt;mso-wrap-distance-top:0pt;mso-wrap-distance-bottom:0pt;margin-top:21.1pt;mso-position-vertical-relative:text;margin-left:-72.5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WHO IS IT FOR AND DOES IT HELP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76170</wp:posOffset>
                      </wp:positionH>
                      <wp:positionV relativeFrom="paragraph">
                        <wp:posOffset>5756275</wp:posOffset>
                      </wp:positionV>
                      <wp:extent cx="3297555" cy="7321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755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>For more info: 0300 422 8115/85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65pt;height:57.65pt;mso-wrap-distance-left:9.05pt;mso-wrap-distance-right:9.05pt;mso-wrap-distance-top:0pt;mso-wrap-distance-bottom:0pt;margin-top:453.25pt;mso-position-vertical-relative:text;margin-left:18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For more info: 0300 422 8115/85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4754880</wp:posOffset>
                      </wp:positionV>
                      <wp:extent cx="3200400" cy="1828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  <w:t>A group session run by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  <w:t>Health Psych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  <w:t>at GR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  <w:t>INFORMATION F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2"/>
                                      <w:lang w:val="en-US" w:eastAsia="en-US"/>
                                    </w:rPr>
                                    <w:t>PATI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374.4pt;mso-position-vertical-relative:text;margin-left:460.8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lang w:val="en-US" w:eastAsia="en-US"/>
                              </w:rPr>
                              <w:t>A group session run by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lang w:val="en-US" w:eastAsia="en-US"/>
                              </w:rPr>
                              <w:t>Health Psych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lang w:val="en-US" w:eastAsia="en-US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3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lang w:val="en-US" w:eastAsia="en-US"/>
                              </w:rPr>
                              <w:t>at GR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lang w:val="en-US" w:eastAsia="en-US"/>
                              </w:rPr>
                              <w:t>INFORMATION FO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lang w:val="en-US" w:eastAsia="en-US"/>
                              </w:rPr>
                              <w:t>PATI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67" w:leader="none"/>
                <w:tab w:val="left" w:pos="2728" w:leader="none"/>
                <w:tab w:val="left" w:pos="4678" w:leader="none"/>
                <w:tab w:val="left" w:pos="5529" w:leader="none"/>
              </w:tabs>
              <w:spacing w:before="40" w:after="60"/>
              <w:ind w:right="765" w:firstLine="275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jc w:val="both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283" w:right="481" w:hanging="0"/>
              <w:jc w:val="both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529" w:leader="none"/>
              </w:tabs>
              <w:ind w:left="365" w:right="481" w:hanging="0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The group is aimed at anyone experiencing memory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left="365" w:right="481" w:hanging="0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 xml:space="preserve">difficulties who would like some advice and information on the topic.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529" w:leader="none"/>
              </w:tabs>
              <w:ind w:right="481" w:hanging="0"/>
              <w:rPr>
                <w:rFonts w:ascii="Comic Sans MS" w:hAnsi="Comic Sans MS" w:cs="Comic Sans MS"/>
                <w:b/>
                <w:b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 w:eastAsia="en-US"/>
              </w:rPr>
            </w:r>
          </w:p>
          <w:p>
            <w:pPr>
              <w:pStyle w:val="BlockText"/>
              <w:rPr/>
            </w:pPr>
            <w:r>
              <w:rPr/>
              <w:t xml:space="preserve">You are welcome to bring along a relative or friend. It can help to have a joint approach when carrying out strategies and they will be able to help you rmember the content of the session.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sz w:val="32"/>
              </w:rPr>
            </w:pPr>
            <w:r>
              <w:rPr/>
              <w:t xml:space="preserve">The group is not diagnosis specific and has included </w:t>
            </w:r>
            <w:r>
              <w:rPr>
                <w:lang w:val="en-US" w:eastAsia="en-GB"/>
              </w:rPr>
              <w:t>people with very different reasons for memory difficulties including stroke, Multiple Sclerosis, Parkinson's Disease, Head Injury and other neurological conditions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ind w:left="249" w:right="368" w:hanging="0"/>
              <w:rPr>
                <w:rFonts w:ascii="Garamond" w:hAnsi="Garamond" w:cs="Garamond"/>
                <w:i/>
                <w:i/>
                <w:sz w:val="32"/>
                <w:lang w:val="en-US"/>
              </w:rPr>
            </w:pPr>
            <w:r>
              <w:rPr>
                <w:rFonts w:cs="Garamond" w:ascii="Garamond" w:hAnsi="Garamond"/>
                <w:i/>
                <w:sz w:val="32"/>
                <w:lang w:val="en-US"/>
              </w:rPr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Past attendees have given positive feedback :</w:t>
            </w:r>
          </w:p>
          <w:p>
            <w:pPr>
              <w:pStyle w:val="Normal"/>
              <w:ind w:left="249" w:right="368" w:hanging="0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rFonts w:ascii="Comic Sans MS" w:hAnsi="Comic Sans MS" w:cs="Comic Sans MS"/>
                <w:b/>
                <w:b/>
                <w:sz w:val="26"/>
                <w:lang w:val="en-US"/>
              </w:rPr>
            </w:pPr>
            <w:r>
              <w:rPr>
                <w:rFonts w:cs="Comic Sans MS" w:ascii="Comic Sans MS" w:hAnsi="Comic Sans MS"/>
                <w:b/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left="369" w:right="510" w:hanging="0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lineRule="exact" w:line="240" w:before="0" w:after="120"/>
              <w:ind w:right="510" w:hanging="0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before="0" w:after="120"/>
              <w:ind w:left="374" w:right="504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before="0" w:after="120"/>
              <w:ind w:left="374" w:right="5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before="0" w:after="120"/>
              <w:ind w:left="374" w:right="5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before="0" w:after="120"/>
              <w:ind w:left="374" w:right="50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5047" w:leader="none"/>
              </w:tabs>
              <w:spacing w:before="0" w:after="120"/>
              <w:ind w:left="374" w:right="504" w:hanging="0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ind w:left="271" w:right="255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  <w:t>)</w:t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orient="landscape" w:w="16838" w:h="11906"/>
      <w:pgMar w:left="2160" w:right="1584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3" w:leader="none"/>
        <w:tab w:val="left" w:pos="5529" w:leader="none"/>
      </w:tabs>
      <w:ind w:left="365" w:right="481" w:hanging="0"/>
    </w:pPr>
    <w:rPr>
      <w:rFonts w:ascii="Comic Sans MS" w:hAnsi="Comic Sans MS" w:cs="Comic Sans MS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8:00Z</dcterms:created>
  <dc:creator>Katrina</dc:creator>
  <dc:description/>
  <cp:keywords/>
  <dc:language>en-US</dc:language>
  <cp:lastModifiedBy>Conway Charney</cp:lastModifiedBy>
  <cp:lastPrinted>2011-09-01T13:50:00Z</cp:lastPrinted>
  <dcterms:modified xsi:type="dcterms:W3CDTF">2018-04-19T07:50:00Z</dcterms:modified>
  <cp:revision>5</cp:revision>
  <dc:subject/>
  <dc:title/>
</cp:coreProperties>
</file>